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tabs>
          <w:tab w:val="clear" w:pos="708"/>
          <w:tab w:val="left" w:pos="8295" w:leader="none"/>
        </w:tabs>
        <w:rPr>
          <w:color w:val="0000FF"/>
        </w:rPr>
      </w:pPr>
      <w:r>
        <w:rPr>
          <w:rFonts w:eastAsia="Times New Roman"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52387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1028700</wp:posOffset>
                </wp:positionV>
                <wp:extent cx="6123940" cy="254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396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81pt" to="476.95pt,81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205" cy="1031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03187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Шабуров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муниципального район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57150" tIns="11430" rIns="5715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15pt;height:81.25pt;mso-wrap-distance-left:9.05pt;mso-wrap-distance-right:9.05pt;mso-wrap-distance-top:0pt;mso-wrap-distance-bottom:0pt;margin-top:2.05pt;mso-position-vertical-relative:text;margin-left:0.95pt;mso-position-horizontal-relative:text">
                <v:textbox inset="0.0625in,0.0125in,0.0625in,0.0125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Шабуров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муниципального район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86995</wp:posOffset>
                </wp:positionV>
                <wp:extent cx="6245860" cy="702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702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Hlk163463643"/>
                            <w:bookmarkEnd w:id="0"/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«08» апреля 2024г</w:t>
                            </w:r>
                            <w:r>
                              <w:rPr/>
                              <w:t xml:space="preserve"> №14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1" w:name="_Hlk163463643"/>
                            <w:bookmarkStart w:id="2" w:name="_Hlk163463643"/>
                            <w:bookmarkEnd w:id="2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Шабур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1.8pt;height:55.3pt;mso-wrap-distance-left:9.05pt;mso-wrap-distance-right:9.05pt;mso-wrap-distance-top:0pt;mso-wrap-distance-bottom:0pt;margin-top:6.85pt;mso-position-vertical-relative:text;margin-left:-1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bookmarkStart w:id="3" w:name="_Hlk163463643"/>
                      <w:bookmarkEnd w:id="3"/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«08» апреля 2024г</w:t>
                      </w:r>
                      <w:r>
                        <w:rPr/>
                        <w:t xml:space="preserve"> №14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4" w:name="_Hlk163463643"/>
                      <w:bookmarkStart w:id="5" w:name="_Hlk163463643"/>
                      <w:bookmarkEnd w:id="5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Шабур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«О внесении изменений и дополнений </w:t>
      </w:r>
    </w:p>
    <w:p>
      <w:pPr>
        <w:pStyle w:val="Normal"/>
        <w:rPr>
          <w:color w:val="000000"/>
        </w:rPr>
      </w:pPr>
      <w:r>
        <w:rPr>
          <w:color w:val="000000"/>
        </w:rPr>
        <w:t>в Постановление №32 от 20.12.2023г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Об утверждении муниципальной Программы </w:t>
      </w:r>
    </w:p>
    <w:p>
      <w:pPr>
        <w:pStyle w:val="Normal"/>
        <w:rPr/>
      </w:pPr>
      <w:r>
        <w:rPr>
          <w:color w:val="000000"/>
        </w:rPr>
        <w:t>«Благоустройство Шабуров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Каслинского муниципального района на 2024-2026 годы»</w:t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ложением о порядке разработки, утверждения и реализации, и контроля муниципальных программ, утвержденным Постановлением главы поселения от 16 мая 2011 года № 17, руководствуясь Уставом поселения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 изменения и дополнения в муниципальную Программу «Благоустройство н Шабуровского сельского поселения Каслинского муниципального района на 2024-2026 годы (далее - Программа) изложив её в новой редакции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Осуществлять финансирование Программы в пределах средств, утвержденных в бюджете поселения на очередной финансовый год. Финансирование Программы сверх бюджетных ассигнований, утвержденных в бюджете поселения, осуществляется при условии поступления доходов в бюджет поселения за счет выделения дополнительных средств или перераспределения бюджетных средств на реализацию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   </w:t>
      </w:r>
      <w:r>
        <w:rPr/>
        <w:t xml:space="preserve">3.Признать утратившим силу Постановление № 32 от 20.12.2023г </w:t>
      </w:r>
      <w:r>
        <w:rPr>
          <w:color w:val="000000"/>
        </w:rPr>
        <w:t>«Об утверждении муниципальной «Об утверждении муниципальной Программы «Благоустройство Шабуровского сельского поселения Каслинского муниципального района на 2024-2026 годы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ключить в регистр нормативно правовых актов Шабу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Настоящее Постановление вступает в силу с 1 января 2024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Контроль и организацию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</w:t>
      </w:r>
    </w:p>
    <w:p>
      <w:pPr>
        <w:pStyle w:val="Normal"/>
        <w:autoSpaceDE w:val="false"/>
        <w:rPr/>
      </w:pPr>
      <w:r>
        <w:rPr/>
        <w:t>Шабуровского сельского поселения                                                                 А.В.Релин</w:t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Шабуровск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«08» апреля 2024г</w:t>
      </w:r>
      <w:r>
        <w:rPr/>
        <w:t xml:space="preserve"> №14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  <w:t xml:space="preserve">МУНИЦИПАЛЬНАЯ ПРОГРАММА </w:t>
      </w:r>
    </w:p>
    <w:p>
      <w:pPr>
        <w:pStyle w:val="ConsPlusTitle"/>
        <w:widowControl/>
        <w:jc w:val="center"/>
        <w:rPr/>
      </w:pPr>
      <w:r>
        <w:rPr/>
        <w:t xml:space="preserve">«БЛАГОУСТРОЙСТВО </w:t>
      </w:r>
    </w:p>
    <w:p>
      <w:pPr>
        <w:pStyle w:val="ConsPlusTitle"/>
        <w:widowControl/>
        <w:jc w:val="center"/>
        <w:rPr/>
      </w:pPr>
      <w:r>
        <w:rPr>
          <w:rFonts w:eastAsia="Times New Roman"/>
        </w:rPr>
        <w:t xml:space="preserve"> </w:t>
      </w:r>
      <w:r>
        <w:rPr/>
        <w:t>ШАБУРОВСКОГО СЕЛЬСКОГО ПОСЕЛЕНИЯ КАСЛИНСКОГО МУНИЦИПАЛЬНОГО РАЙОНА НА 2024-2026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lang w:eastAsia="ru-RU"/>
        </w:rPr>
      </w:pPr>
      <w:r>
        <w:rPr>
          <w:rFonts w:cs="Times New Roman CYR" w:ascii="Times New Roman CYR" w:hAnsi="Times New Roman CYR"/>
          <w:b/>
          <w:lang w:eastAsia="ru-RU"/>
        </w:rPr>
      </w:r>
    </w:p>
    <w:tbl>
      <w:tblPr>
        <w:tblW w:w="19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1463"/>
        <w:gridCol w:w="1357"/>
        <w:gridCol w:w="1593"/>
        <w:gridCol w:w="1311"/>
        <w:gridCol w:w="1571"/>
        <w:gridCol w:w="1571"/>
        <w:gridCol w:w="1594"/>
        <w:gridCol w:w="1571"/>
        <w:gridCol w:w="1571"/>
        <w:gridCol w:w="1571"/>
      </w:tblGrid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hyperlink r:id="rId3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lang w:eastAsia="ru-RU"/>
                </w:rPr>
                <w:t>Гражданский кодекс</w:t>
              </w:r>
            </w:hyperlink>
            <w:r>
              <w:rPr>
                <w:rFonts w:cs="Times New Roman CYR" w:ascii="Times New Roman CYR" w:hAnsi="Times New Roman CYR"/>
                <w:lang w:eastAsia="ru-RU"/>
              </w:rPr>
              <w:t xml:space="preserve"> РФ, </w:t>
            </w:r>
            <w:hyperlink r:id="rId4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lang w:eastAsia="ru-RU"/>
                </w:rPr>
                <w:t>Бюджетный кодекс</w:t>
              </w:r>
            </w:hyperlink>
            <w:r>
              <w:rPr>
                <w:rFonts w:cs="Times New Roman CYR" w:ascii="Times New Roman CYR" w:hAnsi="Times New Roman CYR"/>
                <w:lang w:eastAsia="ru-RU"/>
              </w:rPr>
              <w:t xml:space="preserve"> РФ, </w:t>
            </w:r>
            <w:hyperlink r:id="rId5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lang w:eastAsia="ru-RU"/>
                </w:rPr>
                <w:t>Федеральный закон</w:t>
              </w:r>
            </w:hyperlink>
            <w:r>
              <w:rPr>
                <w:rFonts w:cs="Times New Roman CYR" w:ascii="Times New Roman CYR" w:hAnsi="Times New Roman CYR"/>
                <w:lang w:eastAsia="ru-RU"/>
              </w:rPr>
              <w:t xml:space="preserve"> от 6 октября 2003 г. N 131-ФЗ "Об общих принципах организации местного самоуправления в Российской Федерации",</w:t>
            </w:r>
            <w:r>
              <w:rPr/>
              <w:t xml:space="preserve"> Положением о порядке разработки, утверждения и реализации, и контроля муниципальных программ, утвержденным Постановлением главы поселения от 16 мая 2011 года № 17</w:t>
            </w:r>
          </w:p>
        </w:tc>
        <w:tc>
          <w:tcPr>
            <w:tcW w:w="94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41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Шабуровского сельского поселения</w:t>
            </w:r>
          </w:p>
        </w:tc>
        <w:tc>
          <w:tcPr>
            <w:tcW w:w="94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Участники муниципальной программы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Шабуровского сельского поселения</w:t>
            </w:r>
          </w:p>
        </w:tc>
        <w:tc>
          <w:tcPr>
            <w:tcW w:w="94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Цели муниципальной программы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Комплексное решение проблем благоустройства, обеспечение и улучшение санитарного и эстетического вида территории Шабуровского сельского поселения, озеленению, улучшению экологической обстановки способствующей созданию комфортной жизнедеятельности и среды проживания граждан.</w:t>
            </w:r>
          </w:p>
        </w:tc>
        <w:tc>
          <w:tcPr>
            <w:tcW w:w="94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Задачи муниципальной программы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- организация благоустройства и озеленения территории Шабуровского сельского посе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- приведение в качественное состояние элементов благоустройства Шабуровского сельского посе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- привлечение жителей и молодого поколения к участию в решении проблем благоустройства Шабуровского сельского посе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- организации прочих мероприятий по благоустройству, улучшения санитарно-эпидемиологического состояния территории Шабуровского сельского посе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- организация взаимодействия между предприятиями, организациями и учреждениями при решении вопросов благоустройства Шабуровского сельского поселения.</w:t>
            </w:r>
          </w:p>
        </w:tc>
        <w:tc>
          <w:tcPr>
            <w:tcW w:w="94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Повышение уровня благоустройства территории Шабуровского сельского поселения. Развитие положительных тенденций в создании благоприятной среды жизнедеятельности. Повышение степени удовлетворенности населения уровнем благоустройства. Улучшение санитарного и экологического состояния Шабуровского сельского поселения. Привлечение молодого поколения к участию по благоустройству Шабуровского сельского поселения.</w:t>
            </w:r>
          </w:p>
        </w:tc>
        <w:tc>
          <w:tcPr>
            <w:tcW w:w="94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роки и этапы реализации муниципальной программы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2024-2026 г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этапы не предусмотрены</w:t>
            </w:r>
          </w:p>
        </w:tc>
        <w:tc>
          <w:tcPr>
            <w:tcW w:w="94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59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Расходы (тыс. руб.)</w:t>
            </w:r>
          </w:p>
        </w:tc>
        <w:tc>
          <w:tcPr>
            <w:tcW w:w="94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2024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2025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2026 год</w:t>
            </w:r>
          </w:p>
        </w:tc>
        <w:tc>
          <w:tcPr>
            <w:tcW w:w="94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ест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520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312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697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09,6</w:t>
            </w:r>
          </w:p>
        </w:tc>
        <w:tc>
          <w:tcPr>
            <w:tcW w:w="94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956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оличество приобретенного посадочного материал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Количество приобретенных ламп, прожектор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лощадь очищенной территории муниципального образова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лощадь скошенной травы: работа по договорам, покупка бензина, машинного масла, ремонт триммер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Площадь нанесенной краски на ограждение и спортивные сооружения детской площадк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лощадь очищенной территории кладбищ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Количество привлеченных жителей и организаций в решение проблем благоустройств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лощадь покрашенного памятник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бластной бюджет (прогноз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  <w:t>1. Характеристика сферы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lang w:eastAsia="ru-RU"/>
        </w:rPr>
        <w:t>Решение задач благоустройства Шабуровского сельского поселения необходимо проводить программным методом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Повышение уровня качества проживания граждан является необходимым условием для стабилизации и подъема экономики Шабуровского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Имеющиеся объекты благоустройства, расположенные на территории Шабуровского сельского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Финансово - 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Отрицательные тенденции в динамике изменения уровня благоустройства территории Шабуровского сельского поселения обусловлены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Программа полностью соответствует приоритетам социально-экономического развития Шабуровского сельского поселения на среднесрочную перспективу. Реализация программы направлена на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- создание условий для улучшения качества жизни населения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- 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удовлетворительное состояние детские площадки, создаются несанкционированные свалки мусора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Анализ показывает, что проблема заключается в низком уровне культуры поведения жителей населенных пунктов, в небрежном отношении к окружающим элементам благоустройства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Решением данной проблемы является организация и ежегодное проведение конкурса "Лучший дом, двор". Жители дворов, домов, принимавшие участие в благоустройстве, будут принимать участие в обеспечении сохранности объектов благоустройств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/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  <w:t>2. 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Основной целью программы является комплексное решение проблем благоустройства, обеспечение и улучшение санитарного и эстетического вида территории Шабуровского сельского поселения, озеленению, улучшению экологической обстановки способствующей созданию комфортной жизнедеятельности и среды проживания граждан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Для достижения цели необходимо решить следующие задачи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- организация благоустройства и озеленения территории поселения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- приведение в качественное состояние элементов благоустройства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- организация освещения улиц и установки указателей с названиями улиц и номерами домов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-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- привлечение жителей к участию в решении проблем благоустройства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- организации прочих мероприятий по благоустройству поселения, улучшения санитарно-эпидемиологического состояния территории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- организация взаимодействия между предприятиями, организациями и учреждениями при решении вопросов благоустройства Шабуровского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/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  <w:t>3. Целевые показатели (индикаторы)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Состав целевых показателей программы определен исходя из принципа необходимости и достаточности информации для характеристики достижения целей и решения задач, определенных программой (Таблица 1.)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Перечень показателей (индикаторов) носит открытый характер и предусматривает возможность их корректировки в случае потери информативности показателя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Особенностью целевых показателей является не только их количественные характеристики, но и качественные, связанные со специфико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Для оценки эффективности реализации задач используются следующие показатели:</w:t>
      </w:r>
    </w:p>
    <w:p>
      <w:pPr>
        <w:pStyle w:val="Normal"/>
        <w:widowControl w:val="false"/>
        <w:suppressAutoHyphens w:val="false"/>
        <w:autoSpaceDE w:val="false"/>
        <w:ind w:firstLine="559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Таблица 1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ведения</w:t>
      </w:r>
    </w:p>
    <w:p>
      <w:pPr>
        <w:pStyle w:val="Normal"/>
        <w:widowControl w:val="false"/>
        <w:suppressAutoHyphens w:val="false"/>
        <w:autoSpaceDE w:val="false"/>
        <w:ind w:firstLine="559"/>
        <w:jc w:val="center"/>
        <w:rPr/>
      </w:pPr>
      <w:r>
        <w:rPr>
          <w:rFonts w:cs="Times New Roman CYR" w:ascii="Times New Roman CYR" w:hAnsi="Times New Roman CYR"/>
          <w:lang w:eastAsia="ru-RU"/>
        </w:rPr>
        <w:t>о целевых показателях (индикаторах)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559"/>
        <w:jc w:val="center"/>
        <w:rPr/>
      </w:pPr>
      <w:bookmarkStart w:id="6" w:name="_Hlk121298210"/>
      <w:bookmarkEnd w:id="6"/>
      <w:r>
        <w:rPr>
          <w:rFonts w:cs="Times New Roman CYR" w:ascii="Times New Roman CYR" w:hAnsi="Times New Roman CYR"/>
          <w:lang w:eastAsia="ru-RU"/>
        </w:rPr>
        <w:t>" Благоустройство Шабуровского сельского поселения на 2024-2026 годы"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  <w:bookmarkStart w:id="7" w:name="_Hlk121298210"/>
      <w:bookmarkStart w:id="8" w:name="_Hlk121298210"/>
      <w:bookmarkEnd w:id="8"/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263"/>
        <w:gridCol w:w="1279"/>
        <w:gridCol w:w="1133"/>
        <w:gridCol w:w="1058"/>
        <w:gridCol w:w="1351"/>
        <w:gridCol w:w="1416"/>
        <w:gridCol w:w="1403"/>
        <w:gridCol w:w="9"/>
        <w:gridCol w:w="40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Наименование программы, наименование показател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отчетный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текущий год 20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24 год реализации програм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25 год реализации программы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26 год завершения действия программ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оличество приобретенных ламп, светильник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ощадь нанесенной краски на ограждение и спортивные сооружения детской площадк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в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оличество спиленных деревье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  <w:lang w:eastAsia="ru-RU"/>
              </w:rPr>
              <w:t>8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оличество привлеченных жителей и организаций в решении проблем благоустройства;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59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2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ощадь покрашенных памятник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  <w:t>4. Прогноз конечных результатов, сроки и этапы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Реализация программных мероприятий позволит повысить уровень благоустройства территории Шабуровского сельского поселения Каслинского муниципального района Челябинской област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Реализация программы в целом приведет к развитию положительных тенденций в создании благоприятной среды жизнедеятельности населения муниципального образования, повышение степени удовлетворенности населения уровнем благоустройства, улучшение санитарного и экологического состояния населенных пунктов, привлечение молодого поколения к участию по благоустройству поселения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Срок реализации программы определен с 2024 по 2026 гг., этапы не предусмотрены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/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  <w:t>5. 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 рамках муниципальной программы реализуются основные мероприятия, указанные в перечне</w:t>
      </w:r>
    </w:p>
    <w:p>
      <w:pPr>
        <w:pStyle w:val="Normal"/>
        <w:widowControl w:val="false"/>
        <w:suppressAutoHyphens w:val="false"/>
        <w:autoSpaceDE w:val="false"/>
        <w:ind w:firstLine="559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center"/>
        <w:rPr/>
      </w:pPr>
      <w:r>
        <w:rPr>
          <w:rFonts w:cs="Times New Roman CYR" w:ascii="Times New Roman CYR" w:hAnsi="Times New Roman CYR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559"/>
        <w:jc w:val="center"/>
        <w:rPr/>
      </w:pPr>
      <w:bookmarkStart w:id="9" w:name="_Hlk121298419"/>
      <w:bookmarkEnd w:id="9"/>
      <w:r>
        <w:rPr>
          <w:rFonts w:cs="Times New Roman CYR" w:ascii="Times New Roman CYR" w:hAnsi="Times New Roman CYR"/>
          <w:lang w:eastAsia="ru-RU"/>
        </w:rPr>
        <w:t>" Благоустройство Шабуровского сельского поселения на 2024-2026 годы"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232"/>
        <w:gridCol w:w="2114"/>
        <w:gridCol w:w="1636"/>
      </w:tblGrid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Наименование мероприятий и ведомственных целевых программ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сполнитель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рок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чала реализ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кончания реализации</w:t>
            </w:r>
          </w:p>
        </w:tc>
      </w:tr>
      <w:tr>
        <w:trPr/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Скашивание травы в парках и на клубных территориях в летний период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Шабуров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6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Уличное освещение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Шабуров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6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Санитарная очистка территории Шабуровского сельского поселения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Шабуров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6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емонт детских площадок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Шабуров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6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Проведение субботников и месячников по благоустройству с привлечением жителей, учреждений организаций и предприятий, расположенных на территории Шабуровского сельского поселения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Шабуров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6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оведение конкурсов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"Дом образцового порядка" и «Новогоднее оформление домов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Шабуровского сельского поселения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6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Ремонт памятника "Памяти павших"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Шабуровского сельского поселения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/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  <w:t>6. Финансовое обеспечени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lang w:eastAsia="ru-RU"/>
        </w:rPr>
        <w:t>Ресурсное обеспечение реализации программы за счет средств бюджета Шабуровского сельского поселения по годам ее реализации в разрезе мероприятий программы предоставлено в Таблице 3.</w:t>
      </w:r>
    </w:p>
    <w:p>
      <w:pPr>
        <w:pStyle w:val="Normal"/>
        <w:widowControl w:val="false"/>
        <w:suppressAutoHyphens w:val="false"/>
        <w:autoSpaceDE w:val="false"/>
        <w:ind w:firstLine="559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Таблица 3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Сведения об объемах и источниках финансового обеспечения муниципальной программы " Благоустройство Шабуровского сельского поселения на 2024-2026 годы"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899"/>
        <w:gridCol w:w="993"/>
        <w:gridCol w:w="992"/>
        <w:gridCol w:w="992"/>
        <w:gridCol w:w="127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Ответственный исполнитель (соисполнитель, участник)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бъемы финансирования, 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в том числе по годам реализац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2026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сновные мероприятия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Шабуро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5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3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6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09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личное освещение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1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1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6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97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очие мероприятия по благоустройству 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3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1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12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иобретение светодиодных светильников, ла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63,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2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15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иобретение детской площ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5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5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Ремонт детских площадок. Приобретение краски, кистей, уайт-спир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Проведение субботников и месячников по благоустройству с привлечением жителей, учреждений организаций и предприятий, расположенных на территории Шабуровского сельского поселения, Приобретение пакетов под мусор, перчаток и инвентар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.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оведение конкурсов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«Дом образцового порядка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борка старых деревь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емонт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Установка стены памя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оч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7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80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  <w:t>7. Анализ рисков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Достижение запланированных результатов реализации муниципальной программы связано с возникновением и преодолением различных рисков реализации муниципальной программы. Наиболее значимые риски, основные причины их возникновения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1. Правовые - изменение действующих нормативно правовых актов, принятых на федеральном, областном уровне, влияющих на условия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2. Организационные - недостаточная точность планирования мероприятий и прогнозирования значений показателе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3. Экономические - неблагоприятное развитие экономических процессов в стране и в мире в целом, приводящее к выпадению доходов местного бюджета или увеличению расходов и, как следствие, к пересмотру финансирования ранее принятых расходных обязательств на реализацию мероприятий муниципальной программы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lang w:eastAsia="ru-RU"/>
        </w:rPr>
        <w:t>4. Погодные - неблагоприятные климатические условия, существенно влияющие на ход реализации мероприятий муниципальной программы.</w:t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0164072/0" TargetMode="External"/><Relationship Id="rId4" Type="http://schemas.openxmlformats.org/officeDocument/2006/relationships/hyperlink" Target="http://municipal.garant.ru/document/redirect/12112604/0" TargetMode="External"/><Relationship Id="rId5" Type="http://schemas.openxmlformats.org/officeDocument/2006/relationships/hyperlink" Target="http://municipal.garant.ru/document/redirect/186367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5:07:00Z</dcterms:created>
  <dc:creator>Яскина И.В.</dc:creator>
  <dc:description/>
  <cp:keywords/>
  <dc:language>en-US</dc:language>
  <cp:lastModifiedBy>User3</cp:lastModifiedBy>
  <cp:lastPrinted>2024-04-08T10:16:00Z</cp:lastPrinted>
  <dcterms:modified xsi:type="dcterms:W3CDTF">2024-04-08T05:16:00Z</dcterms:modified>
  <cp:revision>6</cp:revision>
  <dc:subject/>
  <dc:title>ВЦП</dc:title>
</cp:coreProperties>
</file>